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8:5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627910A68AF6507CD49BAFE574C3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627910A68AF6507CD49BAFE574C3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vb3JhbCBpbiBoZXQgb29zdGVuIGthbnMgb3AgZGljaHRlIG1pc3QsIGxhdGVyIHpvb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lbiB3YXJtIHwgQmlubmVubGFuZCB8IFRlbGVncmFhZi5ubC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C0wOS0wNyAxMzoyNToyNTwvZGl2PjxkaXY+5p2l5rqQIDog44CK55S16K6v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627910A68AF6507CD49BAFE574C3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