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96F1DB466630372FF717808203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96F1DB466630372FF717808203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mtzZSBwYXJ0aWplbiBnZXZlbiBuaWV1d2UgcHJlbWllciBNaWNoZWwgQmFybml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IGdlZW4ga2Fuczog4oCZVmVya2llemluZ2VuIGdlc3RvbGVuIHZhbiBGcmFuc2Ugdm9s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8IEJ1aXRlbmxhbmQgfCBUZWxlZ3JhYWYubmw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cgMTI6Mjk6MDA8L2Rpdj48ZGl2Puadpea6kCA6IOOAiueUteiur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96F1DB466630372FF717808203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