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F652A8A6A87298488B0A23F41F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F652A8A6A87298488B0A23F41F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m5payBTaW5uZXIgb25kYW5rcyBkb3BpbmdyZWwgaW4gYWFubG9vcCB2b29yIGRl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ZSBrZWVyIGZpbmFsaXN0IGJpaiBVUyBPcGVuIHwgVGVubmlzIHwgVGVsZWdyYWFmLm5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2OjQ1OjU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F652A8A6A87298488B0A23F41F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