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F162D24EF8E8F4539E055B43CD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F162D24EF8E8F4539E055B43CD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yYW5qZS1zcGl0cyBKb3NodWEgWmlya3plZTog4oCZSWsgbmVlbSBoZXQgZWVuIHN0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V1emVyIGRhbiBiaWogQmF5ZXJuIE3DvG5jaGVu4oCZIHwgVm9ldGJhbCB8IFRlbGVn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bC48L2gxPjxkaXY+5Y+R5biD5LqOIDogMjAyNC0wOS0wNyAxMjo1NT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F162D24EF8E8F4539E055B43CD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