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0A403EC9BD91A31B94E5E6EE12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0A403EC9BD91A31B94E5E6EE12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wdXp6ZWwgd2VlciBnZXN0YXJ0OiBtYWFrIGthbnMgb3AgZGUgaG9vZmRwcmlq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MTAuMDAwIGV1cm8gfCBMaWZlc3R5bGU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TM6MzA6MDA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0A403EC9BD91A31B94E5E6EE12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