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59BE20C75ADB60FFC18B3988174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9BE20C75ADB60FFC18B3988174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MTSB3ZXJmdCB2YW53ZWdlIHZlcmdyaWp6aW5nIHRlY2huaWNpIGluIGhldCBidWl0Z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OiDigJlIaWVyIGhlZXJzdCBlZW4gZmFtaWxpZWdldm9lbOKAmSB8IEZpbmFuY2llZWw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Z3JhYWYubmwuPC9oMT48ZGl2PuWPkeW4g+S6jiA6IDIwMjQtMDktMDcgMTM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eUteiur+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9BE20C75ADB60FFC18B3988174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