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81498290454F9FD1074AED9D5B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1498290454F9FD1074AED9D5B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DigJlSdXNsYW5kIHJpY2h0IHppY2ggbWV0IGRyb25lcyBvcCB3aWprZW4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duKAmSB8IEJ1aXRlbmxhbmQgfCBUZWxlZ3JhYWYubm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M6MTQ6Mjc8L2Rpdj48ZGl2Puadpea6kCA6IOOAiueUteiur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1498290454F9FD1074AED9D5B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