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CAAC2B7141FB3F2FFE55B7472E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CAAC2B7141FB3F2FFE55B7472E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ZXIgaGFkIGtvbmluZyBDaGFybGVzIG5pZXQgb3AgZ2VyZWtlbmQ6IOKAmVNwZW5j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aWp2ZW4gcHJpbnMgSGFycnkgbWV0IG9wZW4gYXJtZW4gdmVyd2Vsa29tZW7igJkgfCBS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fCBUZWxlZ3JhYWYubmwuPC9oMT48ZGl2PuWPkeW4g+S6jiA6IDIwMjQtMDktMDcgMDE6M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eUteiur+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CAAC2B7141FB3F2FFE55B7472E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