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98376F9390F1AAF098E4D18746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98376F9390F1AAF098E4D18746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mRvY2h0ZXIg4oCZTW9uc3RlciB2YW4gQXZpZ25vbuKAmSBkb2V0IGJvZWtq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OiDigJlNaXNicnVpa3ZlcmRhY2h0ZSAoNzEpIHZyb2VnIGtsZWluZG9jaHRlcnMgbmFh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cG9zZXJlbuKAmSB8IEJ1aXRlbmxhbmQ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DI6MTc6NDY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98376F9390F1AAF098E4D18746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