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FA7B1CA1D6B3B5E6C81E80BA0E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FA7B1CA1D6B3B5E6C81E80BA0E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XF1ZSBMb25nY2hhbXB0YXMgaG90IGJpaiBzY2hvb2xtZWlkZW46IOKAmEllZGV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CBoZW0gaGViYmVu4oCZIHwgVnJvdXcgfCBUZWxlZ3JhYWY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YgMTc6MTc6MDA8L2Rpdj48ZGl2Puadpea6kCA6IOOAiueUte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FA7B1CA1D6B3B5E6C81E80BA0E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