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20:0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60230DDB7EEBF17EA49EAD12AB67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60230DDB7EEBF17EA49EAD12AB67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VZlcmRyb25rZW7igJkga2F0IFRlZCBrZWVydCB2aWVyIGRhZ2VuIG5hIOKAmWVpZ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ZIGNyZW1hdGllIHRlcnVnIG5hYXIgaHVpczog4oCZR2Vsb29mZGUgaGV0IGVlcnN0IG5pZ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gfCBCdWl0ZW5sYW5kIHwgVGVsZWdyYWFmLm5sLjwvaDE+PGRpdj7lj5HluIPkuo4gOiAyM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5LTA3IDAxOjAyOjU3PC9kaXY+PGRpdj7mnaXmupAgOiDjgIrnlLXorq/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60230DDB7EEBF17EA49EAD12AB67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