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0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6BDABB1C066A3787A9659B651806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BDABB1C066A3787A9659B651806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tYW51ZWxsZSBHcml2ZXMgKDM5KTog4oCZQWxzIGplIGVlbiBmb3V0IG1hYWt0LCBp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bmlldCBoZXQgZWluZGXigJkgfCBMaWZlc3R5bGUgfCBUZWxlZ3JhYWYubmw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QtMDktMDcgMTI6Mzg6MDA8L2Rpdj48ZGl2Puadpea6kCA6IOOA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r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BDABB1C066A3787A9659B651806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