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1C8F56BFBA829AAC47F06D6DD6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1C8F56BFBA829AAC47F06D6DD6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XIgb3VkZXJzIGRhY2h0ZW4gZGF0IHplIGRvb2Qgem91IGdhYW4sIG1hYXIgTWFs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MjEpIGhlZWZ0IG5hIGhlZnRpZ2Ugb3BlcmF0aWUgYWwgaGFhciBlZXJzdGUgY3JvaXNz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3BnZXBldXplbGQ6IOKAmUdlLXdlbC1kaWch4oCZIHwgQmlubmVubGFuZ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C0wOS0wNyAwMzo0NTo1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1C8F56BFBA829AAC47F06D6DD6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