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FF4ABD698312BD97077F719C2F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F4ABD698312BD97077F719C2F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BHb2doLW11c2V1bSB6ZXQgcmVtIG9wIGJlem9la2Vyczog4oCZTWF4aW1hYWw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ZXIgZGFnLCBtZWVyIGlzIG5pZXQgdmVyYW50d29vcmTigJkgfCBDdWx0dXVy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0LTA5LTA3IDExOjM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F4ABD698312BD97077F719C2F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