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38F03506948EA527D5A3A23BAB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38F03506948EA527D5A3A23BAB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c2phcmlnIFBvb2xzIG1laXNqZSB0ZSB2b25kZWxpbmcg4oCZZ2VsZWdk4oCZOiDi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YWQgdHJhbmVuIGluIGhhYXIgb2dlbuKAmSB8IEJ1aXRlbmxhbmQgfCBUZWxlZ3JhYWYu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YgMjI6MTU6Mzk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38F03506948EA527D5A3A23BAB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