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3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4590D41087B50E80B63257CEA4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4590D41087B50E80B63257CEA4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1pZXIgU2Nob29mIGdlZWZ0IGVlcnN0ZSBncm90ZSBpbnRlcnZpZXc6IOKAmUVy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Z2VlbiBrYWJpbmV0LVNjaG9vZiBJSeKAmSB8IEJpbm5lbmxhbmQgfCBUZWxlZ3JhYWYu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cgMTE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4590D41087B50E80B63257CEA4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