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21:5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5BE644C29FEB02ACE21B86D0AE41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5BE644C29FEB02ACE21B86D0AE41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yYXppbGlhYW5zZSB6YW5nZXIgU2VyZ2lvIE1lbmRlcyAoODMpLCBib2VnYmVlbGQgY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b3ZhLCBvdmVybGVkZW4uPC9oMT48ZGl2PuWPkeW4g+S6jiA6IDIwMjQtMDktMDcgMDE6M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2Rpdj48ZGl2Puadpea6kCA6IOiNt+WFsOWbveWutuW5v+aSreeUteinhuWPs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5BE644C29FEB02ACE21B86D0AE41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