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059D48D24F444AAD1838E070B0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059D48D24F444AAD1838E070B0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h0ZXIgc3RlbHQgdWl0c3ByYWFrIG92ZXIgendpamdnZWxkIFRydW1wIHVpdCB0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ZGUgdmVya2llemluZ2VuLjwvaDE+PGRpdj7lj5HluIPkuo4gOiAyMDI0LTA5LTA3IDAx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PC9kaXY+PGRpdj7mnaXmupAgOiDojbflhbDlm73lrrblub/mkq3nlLXop4blj7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059D48D24F444AAD1838E070B0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