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383A09CA8BC3FDDF4635D48F2A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383A09CA8BC3FDDF4635D48F2A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lwaG9sIHN0YXB0IG5hYXIgZGUgcmVjaHRlciB2YW53ZWdlIHN0YWtpbmcgTl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E6NTA6Mz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+WFsOWbveWutuW5v+aSreeUteinhuWPs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383A09CA8BC3FDDF4635D48F2A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