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0:3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BA7B32388A90677FBB1774CA5ABC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A7B32388A90677FBB1774CA5ABC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0YWxpYWFuc2UgbWluaXN0ZXIgdmFuIEN1bHR1dXIgc3RhcHQgb3AgbmEgcmVsIG92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bmFyZXMuPC9oMT48ZGl2PuWPkeW4g+S6jiA6IDIwMjQtMDktMDcgMDI6MDk6MTQ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iNt+WFsOWbveWutuW5v+aSreeUteinhuWPsD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A7B32388A90677FBB1774CA5ABC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