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1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4A862639D90B6A7F939963BF9075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A862639D90B6A7F939963BF9075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lbmluIGJsaWpmdCB2ZXJ3b2VzdCBhY2h0ZXIsICdXZXN0b2V2ZXIgc3RlZWRzIHZl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vbmxlZWZiYWFyIGdlbWFha3QnLjwvaDE+PGRpdj7lj5HluIPkuo4gOiAyMDI0LTA5LTA3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OjQ3PC9kaXY+PGRpdj7mnaXmupAgOiDojbflhbDlm73lrrblub/mkq3nlLXop4blj7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A862639D90B6A7F939963BF9075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