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716215F42C2F2D30385BEECA4D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16215F42C2F2D30385BEECA4D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5kd2VlciBub2cgZGUgaGVsZSBhdm9uZCBiZXppZyBtZXQgbmFibHVzc2VuIG9w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HJpZXRlcnJlaW4gRGUgTWVlcm4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NDQ6MTE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16215F42C2F2D30385BEECA4D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