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D33D89C5A05DAB5C6583F167F6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D33D89C5A05DAB5C6583F167F6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wb3ggZ3JpanB0IHNuZWxsZXIgb20gemljaCBoZWVuLCBBZnJpa2Ega29tdCBtZXQ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b29yIGhlbGUgY29udGluZW50LjwvaDE+PGRpdj7lj5HluIPkuo4gOiAyMDI0LTA5LTA3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OjQyPC9kaXY+PGRpdj7mnaXmupAgOiDojbflhbDlm73lrrblub/mkq3nlLXop4blj7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D33D89C5A05DAB5C6583F167F6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