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CE14F697000ABC88A7F09FCC46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CE14F697000ABC88A7F09FCC46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bmRlbiBleHBlcmltZW50ZWVydCBtZXQgYnVzbGlqbiB0dXNzZW4gSm9vZHNlIHdp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C0wOS0wNyAwNToxNjowO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I235YWw5Zu95a625bm/5pKt55S16KeG5Y+w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CE14F697000ABC88A7F09FCC46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