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2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F0A332B9AEE24326B83F7F8520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F0A332B9AEE24326B83F7F8520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mluYWFtc2UgcmVnaXNzZXVyIFBpbSBkZSBsYSBQYXJyYSAoODQpIG92ZXJsZWR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wNzowNDo0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235YWw5Zu95a625bm/5pKt55S16KeG5Y+w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F0A332B9AEE24326B83F7F8520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