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95E4700A91B6816888AAF19AE8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5E4700A91B6816888AAF19AE8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N0b3B0IHBlciBkaXJlY3QgbWV0IGJ1aXRlbmxhbmRzZSBhZG9wdGll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A3OjI5OjEx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m73lrrblub/mkq3nlLXop4blj7A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95E4700A91B6816888AAF19AE8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