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5D1DF1863FCCA658DDB03D9C41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5D1DF1863FCCA658DDB03D9C41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1ZC12aWNlcHJlc2lkZW50IENoZW5leSBzdGVtdCBuaWV0IG9wIHBhcnRpamdlbm9v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cDogJ0dyb3RlIGJlZHJlaWdpbmcnLjwvaDE+PGRpdj7lj5HluIPkuo4gOiAyMDI0LTA5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E4OjIwPC9kaXY+PGRpdj7mnaXmupAgOiDojbflhbDlm73lrrblub/mkq3nlLXop4b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5D1DF1863FCCA658DDB03D9C41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