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762A23B2D6B46D52C1E97E58B1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762A23B2D6B46D52C1E97E58B1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GlhYW5zZSBtaW5pc3RlciB2YW4gTWVuc2VucmVjaHRlbiB3ZWcgbmEgYmVz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Z2luZ2VuIHZhbiBzZWtzdWVlbCB3YW5nZWRyYW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k6MDY6NTU8L2Rpdj48ZGl2Puadpea6kCA6IOiNt+WFsOWbveWut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762A23B2D6B46D52C1E97E58B1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