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D1A7229AC67F73807EF36D410E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D1A7229AC67F73807EF36D410E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nZW50ZW4gcmVkZW4gUm9rc2FuYSdzIGthdCBkb29kLCBtYWFyIGtvY2h0ZW4gb29r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V1d2UuPC9oMT48ZGl2PuWPkeW4g+S6jiA6IDIwMjQtMDktMDcgMDk6MjE6Mj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iNt+WFsOWbveWutuW5v+aSreeUteinhuWPs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D1A7229AC67F73807EF36D410E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