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2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BDC0EDAE065267DA60B6525E50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BDC0EDAE065267DA60B6525E50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IG9vayB3YWx2aXNzZW4/IFRvZW5lbWVuZCBhYW50YWwgZGllcmVudGVsbGluZ2Vu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m9vciB3ZXRlbnNjaGFwcGVycyBlbiBob2JieWlzdGVu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3IDA5OjUzOjQxPC9kaXY+PGRpdj7mnaXmupAgOiDojbflhbDlm73lrrb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lLXo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BDC0EDAE065267DA60B6525E50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