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3E2443550D4E33E0CCFF4A7C5E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3E2443550D4E33E0CCFF4A7C5E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GVua3Rla2VuIHZvb3IgUXVlZW4gRWxpemFiZXRoIGtvbXQgaW4gaGV0IGhhcnQ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bmRlbi48L2gxPjxkaXY+5Y+R5biD5LqOIDogMjAyNC0wOS0wNyAxMDozMjoy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3E2443550D4E33E0CCFF4A7C5E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