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0:2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F0BBC0A9718E582496A80DA20D0C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0BBC0A9718E582496A80DA20D0C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Z2VsZ3JpZXBiZXNtZXR0aW5nIGluIFZTIGVlbiByYWFkc2VsOiBwYXRpw6tudCBo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lbiBjb250YWN0IG1ldCBwbHVpbXZlZS48L2gxPjxkaXY+5Y+R5biD5LqOIDogMjAyNC0w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MTozMzowNDwvZGl2PjxkaXY+5p2l5rqQIDog6I235YWw5Zu95a625bm/5pKt55S16Ke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0BBC0A9718E582496A80DA20D0C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