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2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3D0687FA2A152A16A936107C233C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D0687FA2A152A16A936107C233C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Kc3Zvcm1pbmcgbW9nZWxpamsgb29yemFhayB2bGllZ3R1aWdvbmdlbHVrIEJyYXpp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8L2gxPjxkaXY+5Y+R5biD5LqOIDogMjAyNC0wOS0wNyAxMjoyNjowNz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I235YWw5Zu95a625bm/5pKt55S16KeG5Y+w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D0687FA2A152A16A936107C233C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