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3975C80BAF11A966F7CC9980F2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3975C80BAF11A966F7CC9980F2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a2RpZW5zdCA3Lzk6IE9yYW5qZSBpbiBhY3RpZSB2b29yIE5hdGlvbnMgTGVhZ3V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ZW1vbnN0cmF0aWVzIGluIEZyYW5rcmlqay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xMzoyNzoxNDwvZGl2PjxkaXY+5p2l5rqQIDog6I235YWw5Zu95a625bm/5pKt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3975C80BAF11A966F7CC9980F2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