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9C85500B068223436EBA1AEE2C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9C85500B068223436EBA1AEE2C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CBkZSBSdXNzaXNjaGUgaW52YXNpZSBpbiBPZWtyYcOvbmUgYnJhayBvb2sgZWVu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dXJvb3Jsb2cgdWl0LjwvaDE+PGRpdj7lj5HluIPkuo4gOiAyMDI0LTA5LTA3IDE0OjA1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9C85500B068223436EBA1AEE2C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