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DA292DA508767A51F1912BAA49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DA292DA508767A51F1912BAA49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FRiBzdWJhc3RhIExldHJhcyBkZWwgVGVzb3JvIC0gTWluaXN0ZXJpbyBkZSBFY29u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eSBGaW5hbnphcyBkZSBQYW5hbcOhLjwvaDE+PGRpdj7lj5HluIPkuo4gOiAyMDI0LTA5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lt7Tmi7/pqazotKLmlL/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DA292DA508767A51F1912BAA49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