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2FE9A9BD082367FC24DB301207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2FE9A9BD082367FC24DB301207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FRiBlbiBsYSBpbmF1Z3VyYWNpw7NuIGRlIEV4cG8gVml2aWVuZGEgQ0FQQUMgMjAy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lzdGVyaW8gZGUgRWNvbm9tw61hIHkgRmluYW56YXMgZGUgUGFuYW3Do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MSAwMDowMDowMDwvZGl2PjxkaXY+5p2l5rqQIDog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Si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2FE9A9BD082367FC24DB301207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