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ED0CF465001A036AD4FB2843FE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D0CF465001A036AD4FB2843FE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SBsZWdnZSB2ZWtrIG9wcHJ5a2tzZHLDuG1tZW4gdXRlbiBob3ZlZHNwb25zb3I6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IGdpciBpbmdlbiBtZW5pbmcuPC9oMT48ZGl2PuWPkeW4g+S6jiA6IDIwMjQtMDktMDc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NTk8L2Rpdj48ZGl2Puadpea6kCA6IOOAiumYv+Wkq+a7leWgoemCru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D0CF465001A036AD4FB2843FE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