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FD06F077D98558BAC7999D2716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D06F077D98558BAC7999D2716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iBoYXIgZW4gdMO4ZmYgaMO4c3QgaSB2ZW50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MDo0Njo1MTwvZGl2PjxkaXY+5p2l5rqQIDog44CK6Zi/5aSr5ruV5aCh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D06F077D98558BAC7999D2716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