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0:2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9B8780D1C5B440698284C3DFC595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9B8780D1C5B440698284C3DFC595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vbGQgbW90IG9tc29yZ3NnaXZlciBlciB2b2xkIG1vdCBiYXJu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0LTA5LTA3IDAxOjAwOjAwPC9kaXY+PGRpdj7mnaXmupAgOiDjgIrpmL/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oKHpgq7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9B8780D1C5B440698284C3DFC595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