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227BB93ADF829A771BB5FEBAED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227BB93ADF829A771BB5FEBAED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eXR0ZXQgZnJhIE9zbG8gdGlsIHNtw6VicnVr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xOjMwOjA1PC9kaXY+PGRpdj7mnaXmupAgOiDjgIrpmL/lpKvmu5XloKH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227BB93ADF829A771BB5FEBAED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