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60734AA21B1F8EB5B6B19BCF94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60734AA21B1F8EB5B6B19BCF94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YW5rcmltaW5hbGl0ZXRlbiBlciBlbiB1dGZvcmRyaW5n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3IDAyOjAwOjAwPC9kaXY+PGRpdj7mnaXmupAgOiDjgIrpmL/lpKvm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60734AA21B1F8EB5B6B19BCF94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