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D157B19712CBC1733F4C498874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D157B19712CBC1733F4C498874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FYIFRlY2hub2xvZ2llczogTm9yc2sgcm9ib3Qgc2thbCByeWRkZSBvcHAgaSByb3Rl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LjwvaDE+PGRpdj7lj5HluIPkuo4gOiAyMDI0LTA5LTA3IDAyOjAwOjUz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pmL/lpKvmu5XloKHpgq7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D157B19712CBC1733F4C498874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