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9B719117A4EB8E43A29DECE712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9B719117A4EB8E43A29DECE712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1haGxlciBpIGjDuHlzcGVub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jowOToxMzwvZGl2PjxkaXY+5p2l5rqQIDog44CK6Zi/5aSr5ruV5aCh6YKu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9B719117A4EB8E43A29DECE712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