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1D42FDF7E9D46A3A6F23154A21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1D42FDF7E9D46A3A6F23154A21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ZXJlIHBlcnNvbmVyIGhhciBmw6V0dCBww6V2aXN0IGFudGliaW90aWthcmVzaXN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YWt0ZXJpZXIgdmVkIE9zbG8gdW5pdmVyc2l0ZXRzc3lrZWh1c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S0wNyAwMjoxODoxMjwvZGl2PjxkaXY+5p2l5rqQIDog44CK6Zi/5aSr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1D42FDF7E9D46A3A6F23154A21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