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5902001DE19F04B473B117F682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5902001DE19F04B473B117F682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b2QsIHN2ZXR0ZSBvZyB0w6VyZXI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I6MjQ6MDI8L2Rpdj48ZGl2Puadpea6kCA6IOOAiumYv+Wkq+a7leWgoemCru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5902001DE19F04B473B117F682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