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36EAF57489E80D2FE00A46A48F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36EAF57489E80D2FE00A46A48F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YXJkLWZvcnNramVsbGVuIE5vcmdlIGlra2UgdXRueXR0ZXQ6IOKAkyBFbmtl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cGVrZSBww6Ugc8Olbm5lIHRpbmc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jY6MDU8L2Rpdj48ZGl2Puadpea6kCA6IOOAiumYv+Wkq+a7leWgoemCru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36EAF57489E80D2FE00A46A48F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