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12 Sep 2024 21:12:1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1C9C168561F5CC244C8591C2816347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1C9C168561F5CC244C8591C2816347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h5bGxlciBQYXJhbHltcGljcyBzaW4gwqticnV0YWxlwrsgVGlrdG9rLWtvbnRvLjwvaDE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pdj7lj5HluIPkuo4gOiAyMDI0LTA5LTA3IDAyOjQyOjEzPC9kaXY+PGRpdj7mnaXmupAgOi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pmL/lpKvmu5XloKHpgq7miqXjgIs8L2Rpdj48ZGl2Pjxocj48L2Rpdj48ZGl2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1C9C168561F5CC244C8591C2816347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