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2513700905605D97694DAF439D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2513700905605D97694DAF439D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2ZXJpZ2VzIHV0ZW5yaWtzbWluaXN0ZXIgVG9iaWFzIEJpbGxzdHLDtm0gZ8OlciBh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bnNrZW5lIGxldGVyIGV0dGVyIGVuIGZvcmtsYXJpbmc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zOjA4OjAyPC9kaXY+PGRpdj7mnaXmupAgOiDjgIrpmL/lpKvmu5X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2513700905605D97694DAF439D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