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19C40539F01EC619AA48C8053F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9C40539F01EC619AA48C8053F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NrZSBwb2xpdGlrZXJlIG3DpSBzdMOlIG9wcCBvbSBtb3JyY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M6MjY6NTI8L2Rpdj48ZGl2Puadpea6kCA6IOOAium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9C40539F01EC619AA48C8053F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